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</w:rPr>
        <w:drawing>
          <wp:inline distT="0" distB="0" distL="0" distR="0">
            <wp:extent cx="80899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عل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پزش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کردستان</w:t>
      </w:r>
    </w:p>
    <w:p>
      <w:pPr>
        <w:pStyle w:val="Normal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رک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طال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وس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پزشک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ـ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ـ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س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Lesson Plan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41"/>
        <w:gridCol w:w="1942"/>
        <w:gridCol w:w="1942"/>
        <w:gridCol w:w="1942"/>
        <w:gridCol w:w="1942"/>
        <w:gridCol w:w="1942"/>
        <w:gridCol w:w="1942"/>
      </w:tblGrid>
      <w:tr>
        <w:trPr>
          <w:trHeight w:val="532" w:hRule="atLeast"/>
        </w:trPr>
        <w:tc>
          <w:tcPr>
            <w:tcW w:w="1941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لک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</w:t>
            </w:r>
          </w:p>
        </w:tc>
        <w:tc>
          <w:tcPr>
            <w:tcW w:w="19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9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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  <w:lang w:bidi="fa-IR"/>
              </w:rPr>
              <w:t></w:t>
            </w:r>
          </w:p>
        </w:tc>
        <w:tc>
          <w:tcPr>
            <w:tcW w:w="19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90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  <w:tc>
          <w:tcPr>
            <w:tcW w:w="19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       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400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401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</w:p>
        </w:tc>
        <w:tc>
          <w:tcPr>
            <w:tcW w:w="19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 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28/01/401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</w:p>
        </w:tc>
        <w:tc>
          <w:tcPr>
            <w:tcW w:w="19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9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50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:        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</w:t>
            </w:r>
          </w:p>
        </w:tc>
      </w:tr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تار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5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مت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کته</w:t>
            </w:r>
          </w:p>
          <w:p>
            <w:pPr>
              <w:pStyle w:val="Normal"/>
              <w:ind w:left="75" w:right="0" w:hanging="0"/>
              <w:jc w:val="center"/>
              <w:rPr/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Home message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تئ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ش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می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اب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راح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8/01/14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ی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س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آم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9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تئ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م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تئین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اب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راح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4/02/14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ا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تئینه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تو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نیرو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ساخت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چهارگ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پروتئی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9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ردگ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سر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تئ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خور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فورما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تئینه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اب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راح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/02/14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فورماسیون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فولدی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پروتئ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کنفورماسی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ب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پروتئ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>
          <w:trHeight w:val="467" w:hRule="atLeast"/>
        </w:trPr>
        <w:tc>
          <w:tcPr>
            <w:tcW w:w="19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گلو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وگلو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ژ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م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گلو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ژ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اب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راح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8/02/14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ژ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وگلوبینوپا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وگلوبی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کلاژ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هموگلوبین</w:t>
            </w:r>
          </w:p>
        </w:tc>
      </w:tr>
      <w:tr>
        <w:trPr>
          <w:trHeight w:val="467" w:hRule="atLeast"/>
        </w:trPr>
        <w:tc>
          <w:tcPr>
            <w:tcW w:w="19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تئ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ما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ش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ی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لیسریده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ما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ش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اب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راح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5/02/14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ی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رب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لسیریده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سی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چ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گلسیرید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بدن</w:t>
            </w:r>
          </w:p>
        </w:tc>
      </w:tr>
      <w:tr>
        <w:trPr>
          <w:trHeight w:val="480" w:hRule="atLeast"/>
        </w:trPr>
        <w:tc>
          <w:tcPr>
            <w:tcW w:w="19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تئ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سفول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فنگول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ا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ستر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ر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سفول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فنگول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ا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ستر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اب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راح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1/03/14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سفول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فنگول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ا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ستر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ت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فسفول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د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سفنگول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دها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کلستر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شت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سلول</w:t>
            </w:r>
          </w:p>
        </w:tc>
      </w:tr>
      <w:tr>
        <w:trPr>
          <w:trHeight w:val="467" w:hRule="atLeast"/>
        </w:trPr>
        <w:tc>
          <w:tcPr>
            <w:tcW w:w="19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تئ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ز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پوپروت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م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زو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پوپروت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تئ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پ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پروتئ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اب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راح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8/03/14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پوپروتئینه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پوز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لیپوپروتئ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هم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بال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>
          <w:trHeight w:val="467" w:hRule="atLeast"/>
        </w:trPr>
        <w:tc>
          <w:tcPr>
            <w:tcW w:w="19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م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آنز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م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رب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ب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م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ما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ز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م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ر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م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آنز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م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اب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راح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2/03/14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تامین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آنز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ه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کوآنز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تام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برج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50:00Z</dcterms:created>
  <dc:creator>Dell</dc:creator>
  <dc:description/>
  <cp:keywords/>
  <dc:language>en-US</dc:language>
  <cp:lastModifiedBy>pc5</cp:lastModifiedBy>
  <cp:lastPrinted>2020-11-30T14:19:00Z</cp:lastPrinted>
  <dcterms:modified xsi:type="dcterms:W3CDTF">2022-07-19T16:50:00Z</dcterms:modified>
  <cp:revision>2</cp:revision>
  <dc:subject/>
  <dc:title>هدف کلی</dc:title>
</cp:coreProperties>
</file>